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 Points on NJDEP White Paper</w:t>
      </w:r>
    </w:p>
    <w:p>
      <w:pPr>
        <w:pStyle w:val="Style13"/>
        <w:numPr>
          <w:ilvl w:val="0"/>
          <w:numId w:val="0"/>
        </w:numPr>
        <w:ind w:left="180" w:hanging="0"/>
        <w:rPr/>
      </w:pPr>
      <w:r>
        <w:rPr/>
      </w:r>
    </w:p>
    <w:p>
      <w:pPr>
        <w:pStyle w:val="Style13"/>
        <w:numPr>
          <w:ilvl w:val="0"/>
          <w:numId w:val="0"/>
        </w:numPr>
        <w:ind w:left="180" w:hanging="0"/>
        <w:rPr/>
      </w:pPr>
      <w:r>
        <w:rPr/>
        <w:t xml:space="preserve">1. Operating terms of 1954 Supreme Court Decree were based on drought of the 1930's. The two most important facets of the 1954's equitable apportionment at that time were: </w:t>
      </w:r>
    </w:p>
    <w:p>
      <w:pPr>
        <w:pStyle w:val="Style13"/>
        <w:numPr>
          <w:ilvl w:val="0"/>
          <w:numId w:val="0"/>
        </w:numPr>
        <w:ind w:left="720" w:hanging="0"/>
        <w:rPr/>
      </w:pPr>
      <w:r>
        <w:rPr/>
        <w:t>a. NYC was enjoined from taking 800 million gallons per day (mgd) unless it could maintain 1,750 cubic feet per second (cfs) on the Delaware River at Montague, NJ, and</w:t>
      </w:r>
    </w:p>
    <w:p>
      <w:pPr>
        <w:pStyle w:val="Style13"/>
        <w:numPr>
          <w:ilvl w:val="0"/>
          <w:numId w:val="0"/>
        </w:numPr>
        <w:ind w:left="720" w:hanging="0"/>
        <w:rPr/>
      </w:pPr>
      <w:r>
        <w:rPr/>
      </w:r>
    </w:p>
    <w:p>
      <w:pPr>
        <w:pStyle w:val="Style13"/>
        <w:numPr>
          <w:ilvl w:val="0"/>
          <w:numId w:val="0"/>
        </w:numPr>
        <w:ind w:left="720" w:hanging="0"/>
        <w:rPr/>
      </w:pPr>
      <w:r>
        <w:rPr/>
        <w:t>b. In order to prevent NYC from over-drafting the safe yield of the Delaware reservoirs needed to sustain 800 mgd and 1,750 cfs at Montague, a large percentage of the difference between NYC's actual use and its total combined Hudson and Delaware basins' safe yields had to be released, to the Delaware basin from NYC's Delaware Basin reservoirs. This quantity of water is called the Excess Release Quantity.</w:t>
      </w:r>
    </w:p>
    <w:p>
      <w:pPr>
        <w:pStyle w:val="Normal"/>
        <w:rPr/>
      </w:pPr>
      <w:r>
        <w:rPr/>
      </w:r>
    </w:p>
    <w:p>
      <w:pPr>
        <w:pStyle w:val="Style13"/>
        <w:numPr>
          <w:ilvl w:val="0"/>
          <w:numId w:val="0"/>
        </w:numPr>
        <w:ind w:left="180" w:hanging="0"/>
        <w:rPr/>
      </w:pPr>
      <w:r>
        <w:rPr/>
        <w:t>2. Due to the more severe drought of the 1960's,  NYC could not maintain a draft of 800 mgd and maintain the Montague flow at 1,750 cfs,  and a new operating program had to formulated by the City and State of NY and the three other Parties to the 1954 Decree, PA, DE &amp; NJ. This was the Good Faith Agreement (GFA), often referred to as D-77-20-CP revision 1 (REV 1), completed in 1983, 17 years after the ’60's drought ended.</w:t>
      </w:r>
    </w:p>
    <w:p>
      <w:pPr>
        <w:pStyle w:val="Normal"/>
        <w:rPr/>
      </w:pPr>
      <w:r>
        <w:rPr/>
      </w:r>
    </w:p>
    <w:p>
      <w:pPr>
        <w:pStyle w:val="Style13"/>
        <w:numPr>
          <w:ilvl w:val="0"/>
          <w:numId w:val="0"/>
        </w:numPr>
        <w:ind w:left="180" w:hanging="0"/>
        <w:rPr/>
      </w:pPr>
      <w:r>
        <w:rPr/>
        <w:t xml:space="preserve">3. </w:t>
      </w:r>
      <w:r>
        <w:rPr>
          <w:b/>
        </w:rPr>
        <w:t>The Good Faith Agreement failed to equitably assess the City's total Hudson Basin and Delaware Basin available safe yield after the drought of the 1960's, as had been done for the 1954 Decree based on the 1930’s drought.</w:t>
      </w:r>
      <w:r>
        <w:rPr/>
        <w:t xml:space="preserve"> However, anticipating that there may be assumptions and conditions that affect how the Good Faith Agreement responds to appropriate hydrologic and hydraulic conditions, </w:t>
      </w:r>
      <w:r>
        <w:rPr>
          <w:b/>
        </w:rPr>
        <w:t>the Good Faith Agreement included a condition that allowed for periodic reassessment of such assumptions and conditions</w:t>
      </w:r>
      <w:r>
        <w:rPr/>
        <w:t>.  Conditions have changed so dramatically since 1983 that the terms and recommendations of the GFA have become difficult and often counterproductive to implement and the GFA reservoir operating plan has contributed to both drought and flood risk for the Delaware basin.  The 2007 Flexible Flow Management Program did not resolve these problems. New Jersey is acting upon Condition 8 of Good Faith Agreement in calling for a reassessment.</w:t>
      </w:r>
    </w:p>
    <w:p>
      <w:pPr>
        <w:pStyle w:val="Normal"/>
        <w:rPr/>
      </w:pPr>
      <w:r>
        <w:rPr/>
      </w:r>
    </w:p>
    <w:p>
      <w:pPr>
        <w:pStyle w:val="Normal"/>
        <w:autoSpaceDE w:val="false"/>
        <w:ind w:left="180" w:hanging="0"/>
        <w:rPr/>
      </w:pPr>
      <w:r>
        <w:rPr/>
        <w:t xml:space="preserve">4. The REV 1 and Flexible Flow Management Program (FFMP) programs allow New York City to over-rely on the water  resources of the Delaware basin, causing unnecessary drought risk and flood risk. This is caused by application of the basic under-lying premise of "over-drafting" the Delaware basin reservoirs of Cannonsville, Pepacton and Neversink. </w:t>
      </w:r>
      <w:r>
        <w:rPr>
          <w:b/>
        </w:rPr>
        <w:t>This means NYC takes more water than the safe yield of these reservoirs can sustain in a repeat of the 1960's drought</w:t>
      </w:r>
      <w:r>
        <w:rPr/>
        <w:t xml:space="preserve">.  A system reassessment would quantify that amount of water in a transparent and realistic manner and identify how risks, benefits and responsibilities are assigned if the safe yield is exceeded. Without such a quantification, we don’t know if the current program of diversions and releases (FFMP), or any program we would set up in the future, is hydrologically reliable.  In other words, we won’t know if the City can actually provide the releases it agrees to make and still reliably divert sufficient amounts of water to meet its demand or if the only way for it to meet its demand is to take more than the reservoirs’ are reliably capable of providing, thereby drastically lowering the flow requirements in the Delaware main stem, curtailing or eliminating fisheries releases and keeping extremely large quantities of water in the reservoirs.  </w:t>
      </w:r>
    </w:p>
    <w:p>
      <w:pPr>
        <w:pStyle w:val="Style13"/>
        <w:numPr>
          <w:ilvl w:val="0"/>
          <w:numId w:val="0"/>
        </w:numPr>
        <w:autoSpaceDE w:val="false"/>
        <w:ind w:left="540" w:hanging="360"/>
        <w:rPr/>
      </w:pPr>
      <w:r>
        <w:rPr/>
      </w:r>
    </w:p>
    <w:p>
      <w:pPr>
        <w:pStyle w:val="Normal"/>
        <w:autoSpaceDE w:val="false"/>
        <w:ind w:left="180" w:hanging="0"/>
        <w:rPr/>
      </w:pPr>
      <w:r>
        <w:rPr/>
        <w:t xml:space="preserve">5. </w:t>
      </w:r>
      <w:r>
        <w:rPr>
          <w:b/>
        </w:rPr>
        <w:t xml:space="preserve">The most serious consequences of this overdraft approach are: </w:t>
      </w:r>
    </w:p>
    <w:p>
      <w:pPr>
        <w:pStyle w:val="Normal"/>
        <w:autoSpaceDE w:val="false"/>
        <w:ind w:left="720" w:hanging="0"/>
        <w:rPr/>
      </w:pPr>
      <w:r>
        <w:rPr>
          <w:b/>
        </w:rPr>
        <w:t xml:space="preserve">a) it is much more likely that if the weather is wet, those large amounts of water in the reservoirs mean that should another big storm occur, </w:t>
      </w:r>
      <w:r>
        <w:rPr>
          <w:b/>
          <w:color w:val="FF0000"/>
        </w:rPr>
        <w:t>space in the reservoirs is not available to retain very much of the precipitation and flooding can occur in either the Delaware or Hudson Basins, or both</w:t>
      </w:r>
      <w:r>
        <w:rPr>
          <w:b/>
        </w:rPr>
        <w:t xml:space="preserve">; and </w:t>
      </w:r>
    </w:p>
    <w:p>
      <w:pPr>
        <w:pStyle w:val="Normal"/>
        <w:autoSpaceDE w:val="false"/>
        <w:ind w:left="180" w:hanging="0"/>
        <w:rPr>
          <w:b/>
          <w:b/>
        </w:rPr>
      </w:pPr>
      <w:r>
        <w:rPr>
          <w:b/>
        </w:rPr>
        <w:tab/>
      </w:r>
    </w:p>
    <w:p>
      <w:pPr>
        <w:pStyle w:val="Normal"/>
        <w:autoSpaceDE w:val="false"/>
        <w:ind w:left="180" w:hanging="0"/>
        <w:rPr>
          <w:b/>
          <w:b/>
        </w:rPr>
      </w:pPr>
      <w:r>
        <w:rPr>
          <w:b/>
        </w:rPr>
        <w:tab/>
        <w:t xml:space="preserve">b) it is much more likely that if the weather is dry, the reduced or eliminated </w:t>
        <w:tab/>
        <w:t xml:space="preserve">fisheries releases will undermine ecological habitat and the lower flows in the </w:t>
        <w:tab/>
        <w:t xml:space="preserve">Delaware main stem will result in higher salinity and more frequent drought </w:t>
        <w:tab/>
        <w:t xml:space="preserve">emergencies, with concomitant water use reductions for many citizens and  </w:t>
        <w:tab/>
        <w:t xml:space="preserve">businesses.  </w:t>
      </w:r>
    </w:p>
    <w:p>
      <w:pPr>
        <w:pStyle w:val="Normal"/>
        <w:autoSpaceDE w:val="false"/>
        <w:ind w:left="180" w:hanging="0"/>
        <w:rPr>
          <w:b/>
          <w:b/>
        </w:rPr>
      </w:pPr>
      <w:r>
        <w:rPr>
          <w:b/>
        </w:rPr>
      </w:r>
    </w:p>
    <w:p>
      <w:pPr>
        <w:pStyle w:val="Normal"/>
        <w:autoSpaceDE w:val="false"/>
        <w:ind w:left="180" w:hanging="0"/>
        <w:rPr/>
      </w:pPr>
      <w:r>
        <w:rPr/>
        <w:t xml:space="preserve">6. </w:t>
      </w:r>
      <w:r>
        <w:rPr>
          <w:b/>
        </w:rPr>
        <w:t>Thus, under the current FFMP reservoir operating plan, virtually all of the risks and costs of the overdraft approach have been transferred from the City to other stakeholders. This, combined with the lack of quantification of actual water availability, precludes the Delaware Basin stakeholders from even knowing the true extent of the risks and costs they bear.</w:t>
      </w:r>
      <w:r>
        <w:rPr/>
        <w:t xml:space="preserve">  Under the current operating plan, the Delaware basin provides “overdraft protection” to the City by having flows at the Montague gauge drastically reduced so that water will be available for the City to exceed the reservoir system’s safe yield.  Montague flows would not have to be reduced so much if NYC stayed within the reservoirs’ safe yield. </w:t>
      </w:r>
    </w:p>
    <w:p>
      <w:pPr>
        <w:pStyle w:val="Normal"/>
        <w:rPr/>
      </w:pPr>
      <w:r>
        <w:rPr/>
      </w:r>
    </w:p>
    <w:p>
      <w:pPr>
        <w:pStyle w:val="Style13"/>
        <w:numPr>
          <w:ilvl w:val="0"/>
          <w:numId w:val="0"/>
        </w:numPr>
        <w:ind w:left="180" w:hanging="0"/>
        <w:rPr/>
      </w:pPr>
      <w:r>
        <w:rPr/>
        <w:t>7. NJDEP is seeking to apply a realistic and equitable conjunctive use operating                   program that allows NYC reservoir operations to optimize the City’s use to sustain its water supply needs.  This would allow for sustaining needed peak drafts in high demand periods but realistically account for, anticipate and model the City's expected seasonal drafts in accordance with its realistic, normalized current (and ultimate) demand pattern, as numerous reservoir operating systems throughout the world appropriately do. During off-peak, low demand season and under normal recharge conditions, such a safe yield based program could also allow for periodic over-drafting or unused reservoir discharges to control such problems as turbidity or flood mitigation. In this way, an appropriate, safe yield based program could realistically facilitate the revision of the Delaware Basin's responses to NYC's Delaware reservoirs storage-level-induced droughts, such that thousands of so-called "drought days" would be eliminated even while increasing the probability of meaningful flood mitigation voids.</w:t>
      </w:r>
    </w:p>
    <w:p>
      <w:pPr>
        <w:pStyle w:val="Style13"/>
        <w:numPr>
          <w:ilvl w:val="0"/>
          <w:numId w:val="0"/>
        </w:numPr>
        <w:ind w:left="0" w:hanging="0"/>
        <w:rPr/>
      </w:pPr>
      <w:r>
        <w:rPr/>
      </w:r>
    </w:p>
    <w:p>
      <w:pPr>
        <w:pStyle w:val="Style13"/>
        <w:numPr>
          <w:ilvl w:val="0"/>
          <w:numId w:val="0"/>
        </w:numPr>
        <w:ind w:left="180" w:hanging="0"/>
        <w:rPr/>
      </w:pPr>
      <w:r>
        <w:rPr/>
        <w:t>8. Under such an operating program, we could more effectively than under the current  FFMP achieve the water supply, flood mitigation and ecological objectives that we all seek, while protecting NYC’s hydrologically sustainable water supp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8:21:00Z</dcterms:created>
  <dc:creator>NJDEP</dc:creator>
  <dc:description/>
  <dc:language>en-US</dc:language>
  <cp:lastModifiedBy>Chuck Schroeder</cp:lastModifiedBy>
  <cp:lastPrinted>2011-03-04T09:16:00Z</cp:lastPrinted>
  <dcterms:modified xsi:type="dcterms:W3CDTF">2011-04-21T15:16:00Z</dcterms:modified>
  <cp:revision>21</cp:revision>
  <dc:subject/>
  <dc:title>Key Points on NJDEP White Paper</dc:title>
</cp:coreProperties>
</file>