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e New Jersey DEP Analys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f New York City DEP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Reservoir Management Polic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Implementing this system would: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1. Allow for sustaining needed peak drafts in high demand periods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2. Realistically account for, anticipate and model the City's expected seasonal drafts in accordance with its realistic, normalized current (and ultimate) demand pattern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3. Operate as numerous reservoir systems throughout the world appropriately do.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4. Allow for periodic over-drafting or unused reservoir discharges to control such problems as turbidity or flood mitigation during off-peak, low demand season and under normal recharge conditions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5. Realistically facilitate the revision of the Delaware Basin's responses to NYC's Delaware reservoirs storage-level-induced droughts, such that thousands of so-called "drought days" would be eliminated even while increasing the probability of meaningful flood mitigation voids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6. More effectively achieve the water supply, flood mitigation and ecological objectives that we all seek, while protecting NYC’s hydrologically sustainable water supply.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short, the NJ DEP Plan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tects New York City’s supply of safe drinking wate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vides a significant measure of relief to downstream residents from higher, made-made flood crest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gnificantly increases measures that protect the Public Safe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duces damage to downstream infrastruct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lows for sufficient releases to protect fisheries and aquatic lif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4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lows greater use of the Delaware for recreation</w:t>
      </w:r>
    </w:p>
    <w:p>
      <w:pPr>
        <w:pStyle w:val="Normal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540" w:top="90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Helvetica Condensed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 CondensedBold" w:hAnsi="Helvetica CondensedBold" w:cs="Helvetica CondensedBold"/>
      <w:smallCap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color w:val="000000"/>
    </w:rPr>
  </w:style>
  <w:style w:type="paragraph" w:styleId="BodyText3">
    <w:name w:val="Body Text 3"/>
    <w:basedOn w:val="Normal"/>
    <w:qFormat/>
    <w:pPr/>
    <w:rPr>
      <w:rFonts w:ascii="Arial" w:hAnsi="Arial" w:eastAsia="Times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26:00Z</dcterms:created>
  <dc:creator>Rachael Spiropoulos</dc:creator>
  <dc:description/>
  <dc:language>en-US</dc:language>
  <cp:lastModifiedBy>Chuck Schroeder</cp:lastModifiedBy>
  <cp:lastPrinted>2009-06-30T15:57:00Z</cp:lastPrinted>
  <dcterms:modified xsi:type="dcterms:W3CDTF">2011-05-03T14:20:00Z</dcterms:modified>
  <cp:revision>5</cp:revision>
  <dc:subject/>
  <dc:title>MEDIA EVENT ACTION LIST</dc:title>
</cp:coreProperties>
</file>